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402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3575" cy="58674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6740" cy="64706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535305</wp:posOffset>
                      </wp:positionV>
                      <wp:extent cx="2162175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Assessoradu de su Traballu, Formatzione Professionale, Cooperatzione e Segurantzia Sotz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Assessorato del Lavoro, Formazione Professionale, Cooperazione e Sicurezza Soci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38.25pt;mso-wrap-distance-left:9.05pt;mso-wrap-distance-right:9.05pt;mso-wrap-distance-top:0pt;mso-wrap-distance-bottom:0pt;margin-top:42.15pt;mso-position-vertical-relative:text;margin-left:9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Assessoradu de su Traballu, Formatzione Professionale, Cooperatzione e Segurantzia Sotz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Assessorato del Lavoro, Formazione Professionale, Cooperazione e Sicurezza Soc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ubblica Italiana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5705" cy="54864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80770" cy="62484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5387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Alla </w:t>
      </w:r>
    </w:p>
    <w:p>
      <w:pPr>
        <w:pStyle w:val="Normal"/>
        <w:autoSpaceDE w:val="false"/>
        <w:ind w:left="5387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MCG - Manager Consulting Group - Soc. Coop.</w:t>
      </w:r>
    </w:p>
    <w:p>
      <w:pPr>
        <w:pStyle w:val="Normal"/>
        <w:autoSpaceDE w:val="false"/>
        <w:ind w:left="5387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Via C. Scobar n. 22</w:t>
      </w:r>
    </w:p>
    <w:p>
      <w:pPr>
        <w:pStyle w:val="Normal"/>
        <w:autoSpaceDE w:val="false"/>
        <w:ind w:left="53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90145 - Palermo</w:t>
      </w:r>
    </w:p>
    <w:p>
      <w:pPr>
        <w:pStyle w:val="Normal"/>
        <w:ind w:left="5387" w:hanging="0"/>
        <w:rPr>
          <w:rFonts w:ascii="Calibri" w:hAnsi="Calibri" w:eastAsia="Arial Unicode MS" w:cs="Calibri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vviso Pubblico MAre CIelo Sole TErra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terventi volti a inserimenti lavorativi di persone prive di occupazione nei settori economici collegati alle professioni del mare, alla sostenibilità ambientale e agli interventi sul territorio - POR FSE SARDEGNA 2007/2013 ASSE II OCCUPABLITA’  Obiettivo specifico e) Linea di attività e.1.1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B050"/>
          <w:sz w:val="20"/>
          <w:szCs w:val="20"/>
        </w:rPr>
      </w:pPr>
      <w:r>
        <w:rPr>
          <w:rFonts w:cs="Arial" w:ascii="Calibri" w:hAnsi="Calibri"/>
          <w:b/>
          <w:bCs/>
          <w:color w:val="00B050"/>
          <w:sz w:val="48"/>
          <w:szCs w:val="48"/>
        </w:rPr>
        <w:t>PROGETTO “ACCESSO AL FUTURO”</w:t>
      </w:r>
    </w:p>
    <w:p>
      <w:pPr>
        <w:pStyle w:val="Normal"/>
        <w:autoSpaceDE w:val="false"/>
        <w:ind w:left="56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MANDA DI PARTECIPAZIONE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Il / La sottoscritto/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2126" w:firstLine="709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Cognome)</w:t>
        <w:tab/>
        <w:tab/>
        <w:tab/>
        <w:tab/>
        <w:tab/>
        <w:t xml:space="preserve">  (Nome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Codice Fiscal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Recapiti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tel. _____________________________________________  cell. 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- mail  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 di partecipare alle attività  previste dal progetto  “ACCESSO AL FUTURO”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CUP: E86G13004600009 – CODICE LOCALE : 100103IIE11MA137629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A tal fin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i sensi degli artt. 38, 46 e 47 del D.P.R. 28 Dicembre 2000 n. 445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consapevole delle conseguenze penali in caso di falsa dichiarazione e della decadenza da eventuali benefici ottenuti, così come previsto dagli articoli 75 e 76 del Testo unico delle disposizioni legislative e regolamentari in materia di documentazione amministrativ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sz w:val="16"/>
          <w:szCs w:val="16"/>
        </w:rPr>
        <w:t>D.P.R. 28 Dicembre 2000 n. 445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(BARRARE LE CASELLE D’INTERESSE  E COMPLETARE CON I DATI RICHIEST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uogo di nascit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_______________________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Data di nascit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Nazionalità  </w:t>
      </w: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Indirizzo residenz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Via ________________________________________________________________________________ n° _________   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mune __________________________________________________  Prov. _______________ CAP 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Indirizzo domicili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(solo se diverso dalla residenza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Via ________________________________________________________________________________ n° _________   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mune __________________________________________________  Prov. _______________ CAP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OLO PER LE DONNE)  </w:t>
      </w:r>
      <w:r>
        <w:rPr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 DI AVERE  N. ____   FIGLI A CAR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 ESSER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INOCCUPATO/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DISOCCUPATO/A DAL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DI ESSERE IN POSSESSO DEL SEGUENTE TITOLO DI STUDI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ONSEGUITO PRESSO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OLTRE 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Di aver preso visione e di accettare in ogni sua parte l’Avviso di selezione relativo al progetto, nonché di obbligarsi all’osservanza di tutte le disposizioni in esso previste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i possedere i requisiti di cui al sopra citato Avviso di selezione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i essere a conoscenza che l’effettiva ammissione alle attività è subordinata alla verifica dei requisiti e all’effettivo avvio dell’intervento progettuale; 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i non essere iscritto ad altro corso di formazione professionale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i essere disponibile a fornire ogni eventuale ulteriore documentazione richiesta dall’Agenzia formativa al fine di verificare il possesso dei requisiti dichiar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ega alla present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) Fotocopia di un documento di identità in corso di validità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2) Scheda anagrafico-professionale rilasciata dal Centro Servizi per il Lavoro di competenza aggiornata e comunque attestante la condizione occupazionale sopra dichiarata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3) Curriculum Vitae  in formato europeo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l/La sottoscritto/a è consapevole delle conseguenze penali in caso di falsa dichiarazione e della decadenza da eventuali benefici ottenuti, così come previsto dagli articoli 75 e 76 del Testo unico delle disposizioni legislative e regolamentari in materia di documentazione amministrativ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____________________</w:t>
        <w:tab/>
        <w:tab/>
        <w:t>FIRMA (LEGGIBILE)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tiva ai sensi dell’art. 13 del D. Lgs. 30-06-2003 n. 196 “Codice in materia di protezione dei dati personal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>I dati sopra riportati vengono richiesti in base alle vigenti disposizioni legislative, sono necessari per svolgere l’istruttoria del procedimento al quale la presente dichiarazione è collegata e verranno trattati, anche con modalità informatiche, esclusivamente per tale scopo. Si fa riferimento al procedimento collegato anche per determinare la natura facoltativa o obbligatoria del conferimento dei dati, le conseguenze di un eventuale rifiuto di rispondere, i soggetti ai quali i dati possono essere comunicati e l’eventuale ambito di diffusione degli stessi. Il titolare del trattamento è la MCG soc. coop. alla quale è indirizzata la richiesta, Responsabile è il rappresentante legale pro tempore di MCG soc. coop.  al quale è assegnato il procedimento. I dati verranno trattati dagli impiegati addetti al servizio incaricati dal Responsabile. Il dichiarante può esercitare i diritti di cui all'articolo 7 del D.Lgs. n. 196/2003 (modifica, aggiornamento, cancellazione dei dati, ecc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autorizza al trattamento dei propri dati personali ai sensi della normativa vig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____________________</w:t>
        <w:tab/>
        <w:tab/>
        <w:t>FIRMA (LEGGIBILE)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4815</wp:posOffset>
          </wp:positionH>
          <wp:positionV relativeFrom="paragraph">
            <wp:posOffset>74295</wp:posOffset>
          </wp:positionV>
          <wp:extent cx="638175" cy="332105"/>
          <wp:effectExtent l="0" t="0" r="0" b="0"/>
          <wp:wrapSquare wrapText="bothSides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Domanda di partecipazione</w:t>
    </w:r>
    <w:r>
      <w:rPr/>
      <w:t xml:space="preserve"> </w:t>
    </w:r>
    <w:r>
      <w:rPr>
        <w:rFonts w:cs="Calibri" w:ascii="Calibri" w:hAnsi="Calibri"/>
        <w:sz w:val="18"/>
        <w:szCs w:val="18"/>
      </w:rPr>
      <w:t xml:space="preserve">pag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stodelblocco">
    <w:name w:val="Testo del blocco"/>
    <w:basedOn w:val="Normal"/>
    <w:qFormat/>
    <w:pPr>
      <w:autoSpaceDE w:val="false"/>
      <w:ind w:left="5670" w:right="378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rosi.cavallaro</dc:creator>
  <dc:description/>
  <cp:keywords/>
  <dc:language>en-US</dc:language>
  <cp:lastModifiedBy>Anonymous</cp:lastModifiedBy>
  <cp:lastPrinted>2010-11-04T08:56:00Z</cp:lastPrinted>
  <dcterms:modified xsi:type="dcterms:W3CDTF">2014-03-11T19:52:00Z</dcterms:modified>
  <cp:revision>7</cp:revision>
  <dc:subject/>
  <dc:title/>
</cp:coreProperties>
</file>