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4"/>
          <w:u w:val="single"/>
        </w:rPr>
      </w:pPr>
      <w:r>
        <w:rPr>
          <w:rFonts w:cs="Arial" w:ascii="Arial" w:hAnsi="Arial"/>
          <w:i/>
          <w:sz w:val="14"/>
          <w:u w:val="single"/>
        </w:rPr>
        <w:t>Allegato 1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ANZA PER LA CONCESSIONE DI UN CONTRIBUTO PER L’ATTIVITA’ DI SOCIETA’, GRUPPI, ASSOCIAZIONI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</w:rPr>
        <w:t>STAGIONE SPORTIVA ____/____.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L’ASSESSORATO ALLO SPORT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OMUNE DI SANTADI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_l_</w:t>
      </w:r>
      <w:r>
        <w:rPr>
          <w:rFonts w:cs="Arial" w:ascii="Arial" w:hAnsi="Arial"/>
          <w:sz w:val="18"/>
        </w:rPr>
        <w:t xml:space="preserve"> sottoscritt_ ________________________________ nat_ a ___________________________, il ________________, Cod. Fisc. ________________________, residente in _________________________, via ______________________, n. _________, nella sua qualità di Presidente e/o Legale Rappresentante del ___________________________________, Cod. Fisc. o Partita IVA __________________________________ con sede in _______________________, via ____________________________, n. __________, ai sensi degli artt. 46 e 47 del D.P.R. 28/12/2000, n. 445, consapevole delle conseguenze cui può andare incontro nel caso di dichiarazioni mendaci,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CRITERI DI ASSEGNAZIONE DEI CONTRIBUTI (Art. 7 Regolamento comunale per l’erogazione di contributi per la pratica sportiv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a) SPESE PER AFFILIAZIONE, ISCRIZIONE A CAMPIONATI, TASSE GARE E TESSERAMEN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(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)    Gli atleti tesserati iscritti all’Associazione/Società sportiva rappresentata, nell’anno ____/____, sono sta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B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Tesserati residenti n. ________;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B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 xml:space="preserve">Tesserati non residenti studenti a Santadi n. </w:t>
      </w:r>
      <w:r>
        <w:rPr>
          <w:rFonts w:cs="Arial" w:ascii="Arial" w:hAnsi="Arial"/>
          <w:sz w:val="14"/>
        </w:rPr>
        <w:t>_______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4"/>
        </w:rPr>
        <w:t xml:space="preserve">.c) </w:t>
      </w:r>
      <w:r>
        <w:rPr>
          <w:rFonts w:cs="Arial" w:ascii="Arial" w:hAnsi="Arial"/>
          <w:sz w:val="18"/>
        </w:rPr>
        <w:t>Tesserati non residenti n. ________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Gli atleti tesserati nell’anno ____/____, rientravano nelle seguenti fasce d’et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4"/>
        </w:rPr>
        <w:t xml:space="preserve">1) </w:t>
      </w:r>
      <w:r>
        <w:rPr>
          <w:rFonts w:cs="Arial" w:ascii="Arial" w:hAnsi="Arial"/>
          <w:sz w:val="18"/>
        </w:rPr>
        <w:t>età fino a 16 anni alla data del 1° gennaio della stagione sportiva in oggetto, n.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 xml:space="preserve">2) </w:t>
      </w:r>
      <w:r>
        <w:rPr>
          <w:rFonts w:cs="Arial" w:ascii="Arial" w:hAnsi="Arial"/>
          <w:sz w:val="18"/>
        </w:rPr>
        <w:t>età pari a 17 anni e oltre, alla data del 1° gennaio della stagione sportiva in oggetto, n._____;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)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z w:val="18"/>
        </w:rPr>
        <w:t xml:space="preserve"> atleti che hanno svolto attività federale e promozionale nell’anno ____/____, sono stati n. ________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</w:rPr>
        <w:t>Le discipline sportive praticate nell’anno ____/____ sono state (2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’attività agonistica praticata nell’anno ____/____, è stata organizzata d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(3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ndicare analiticamente le voci di spesa e l’importo per ogni voce, attenendosi a quanto previsto nell’art. 7 del Regolamento comunale contributi pratica sportiv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>(2) Elencare ognuna delle discipline sportive pratica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>(3) Indicare le federazioni/Enti di promo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MPIONATI/MANIFESTAZIONI </w:t>
      </w:r>
      <w:r>
        <w:rPr>
          <w:rFonts w:cs="Arial" w:ascii="Arial" w:hAnsi="Arial"/>
          <w:sz w:val="14"/>
        </w:rPr>
        <w:t>(1) (2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C.a) a carattere nazionale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4"/>
        </w:rPr>
        <w:t xml:space="preserve">c) </w:t>
      </w:r>
      <w:r>
        <w:rPr>
          <w:rFonts w:cs="Arial" w:ascii="Arial" w:hAnsi="Arial"/>
          <w:sz w:val="18"/>
        </w:rPr>
        <w:t>le gare o partite si sono svolte nei luoghi e date sottoindicati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C.b) a carattere regionale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4"/>
        </w:rPr>
        <w:t xml:space="preserve">c) </w:t>
      </w:r>
      <w:r>
        <w:rPr>
          <w:rFonts w:cs="Arial" w:ascii="Arial" w:hAnsi="Arial"/>
          <w:sz w:val="18"/>
        </w:rPr>
        <w:t>le gare o partite si sono svolte nei luoghi e date sottoindicati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C.c) a carattere provinciale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4"/>
        </w:rPr>
        <w:t xml:space="preserve">c) </w:t>
      </w:r>
      <w:r>
        <w:rPr>
          <w:rFonts w:cs="Arial" w:ascii="Arial" w:hAnsi="Arial"/>
          <w:sz w:val="18"/>
        </w:rPr>
        <w:t>le gare o partite si sono svolte nei luoghi e date sottoindicati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l servizio offerto ai tesserati nell’anno ____/____, è stato: _________________________________________ </w:t>
      </w:r>
      <w:r>
        <w:rPr>
          <w:rFonts w:cs="Arial" w:ascii="Arial" w:hAnsi="Arial"/>
          <w:sz w:val="14"/>
        </w:rPr>
        <w:t>(3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, 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(Firma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Elencare ognuna delle discipline sportive pratic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Indicare se federali o non federali; se nazionale o regionale o provincia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ndicare se a pagamento; gratuito; semigrat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6:00Z</dcterms:created>
  <dc:creator>Silverio Monni</dc:creator>
  <dc:description/>
  <cp:keywords/>
  <dc:language>en-US</dc:language>
  <cp:lastModifiedBy>nicoletta</cp:lastModifiedBy>
  <cp:lastPrinted>2019-12-17T11:12:00Z</cp:lastPrinted>
  <dcterms:modified xsi:type="dcterms:W3CDTF">2019-12-17T10:14:00Z</dcterms:modified>
  <cp:revision>16</cp:revision>
  <dc:subject/>
  <dc:title>ISTANZA PER LA CONCESSIONE DI UN CONTRIBUTO PER L’ATTIVITA’ DI SOCIETA’, GRUPPI, ASSOCIAZIONI,</dc:title>
</cp:coreProperties>
</file>