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>
          <w:b/>
        </w:rPr>
        <w:t>SCHEDA ESPERIENZE E TITOLI POSSEDUTI</w:t>
      </w:r>
      <w:r>
        <w:rPr/>
        <w:t xml:space="preserve">                    “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i aver avuto / non aver avuto precedenti esperienze presso l’Ente che realizza il progetto </w:t>
      </w:r>
    </w:p>
    <w:p>
      <w:pPr>
        <w:pStyle w:val="Normal"/>
        <w:jc w:val="both"/>
        <w:rPr/>
      </w:pPr>
      <w:r>
        <w:rPr/>
        <w:t>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CHIARO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..… anno della scuola media-superiore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..… anno accademico del corso di laurea in ……………………..……………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(indicare anche la durata)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, nonché la durata delle esperienze) …………………………………………….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5:00Z</dcterms:created>
  <dc:creator>pdebernardis</dc:creator>
  <dc:description/>
  <cp:keywords/>
  <dc:language>en-US</dc:language>
  <cp:lastModifiedBy> </cp:lastModifiedBy>
  <dcterms:modified xsi:type="dcterms:W3CDTF">2013-10-04T09:25:00Z</dcterms:modified>
  <cp:revision>2</cp:revision>
  <dc:subject/>
  <dc:title/>
</cp:coreProperties>
</file>