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/ Impresa</w:t>
        <w:tab/>
      </w:r>
    </w:p>
    <w:p>
      <w:pPr>
        <w:pStyle w:val="Normal"/>
        <w:tabs>
          <w:tab w:val="clear" w:pos="708"/>
          <w:tab w:val="left" w:pos="1440" w:leader="none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…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 w:before="0" w:after="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 Comune di Santadi</w:t>
      </w:r>
    </w:p>
    <w:p>
      <w:pPr>
        <w:pStyle w:val="Normal"/>
        <w:spacing w:lineRule="auto" w:line="288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ea Finanziaria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zza Marconi n. 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010 - Santadi (CI)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Scelta modalità di pagamento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 disposto dell’art. 3 della legge 13 agosto 2010, n. 136, come modificato dall’art. 7 del D.L. </w:t>
      </w:r>
      <w:r>
        <w:rPr>
          <w:rFonts w:cs="Arial" w:ascii="Arial" w:hAnsi="Arial"/>
          <w:spacing w:val="2"/>
          <w:sz w:val="20"/>
          <w:szCs w:val="20"/>
        </w:rPr>
        <w:t>12 novembre 2010, n. 187, si prega di prendere nota che tutte le somme dovute a questa ditta dovranno</w:t>
      </w:r>
      <w:r>
        <w:rPr>
          <w:rFonts w:cs="Arial" w:ascii="Arial" w:hAnsi="Arial"/>
          <w:sz w:val="20"/>
          <w:szCs w:val="20"/>
        </w:rPr>
        <w:t xml:space="preserve"> essere corrisposte medi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4110653786"/>
      <w:bookmarkStart w:id="1" w:name="__Fieldmark__4_411065378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 – Accredito su c/c postale dedica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434"/>
        <w:gridCol w:w="434"/>
        <w:gridCol w:w="64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r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aratteri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S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CO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stato 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pese a ns. ca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generalità delle persone delegate ad operare su di esso so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GNOME E NOME</w:t>
        <w:tab/>
        <w:t>C. 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7_4110653786"/>
      <w:bookmarkStart w:id="3" w:name="__Fieldmark__37_411065378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 – Accredito su c/c bancario dedica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434"/>
        <w:gridCol w:w="434"/>
        <w:gridCol w:w="64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r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aratteri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S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CO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stato a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pese a ns. ca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generalità delle persone delegate ad operare su di esso sono: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GNOME E NOME</w:t>
        <w:tab/>
        <w:t>C. 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0"/>
        <w:ind w:left="652" w:hanging="652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4" w:name="__Fieldmark__72_4110653786"/>
      <w:bookmarkStart w:id="5" w:name="__Fieldmark__72_4110653786"/>
      <w:bookmarkEnd w:id="5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Altri strumenti di pagamento idoneo a consentire la piena tracciabilità delle operazioni (determinazione</w:t>
      </w:r>
      <w:r>
        <w:rPr>
          <w:rFonts w:cs="Arial" w:ascii="Arial" w:hAnsi="Arial"/>
          <w:sz w:val="20"/>
          <w:szCs w:val="20"/>
        </w:rPr>
        <w:t xml:space="preserve"> Autorità per le Vigilanza su contratti pubblici n. 8 in data 18 novembre 2010)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variazione del conto corrente dedicato mi impegno a darne tempestiva comunicazione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La firma qui apposta vale come consenso a norma degli artt. 23 e 26 del D.Lgs. 30.06.2003, n. 196, ai soli</w:t>
      </w:r>
      <w:r>
        <w:rPr>
          <w:rFonts w:cs="Arial" w:ascii="Arial" w:hAnsi="Arial"/>
          <w:sz w:val="20"/>
          <w:szCs w:val="20"/>
        </w:rPr>
        <w:t xml:space="preserve"> fini sopraindicati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continuous"/>
      <w:pgSz w:w="11906" w:h="16838"/>
      <w:pgMar w:left="1134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41:00Z</dcterms:created>
  <dc:creator>fgamboni</dc:creator>
  <dc:description/>
  <dc:language>en-US</dc:language>
  <cp:lastModifiedBy>Carlo Acca</cp:lastModifiedBy>
  <cp:lastPrinted>2011-10-04T18:15:00Z</cp:lastPrinted>
  <dcterms:modified xsi:type="dcterms:W3CDTF">2011-10-04T16:41:00Z</dcterms:modified>
  <cp:revision>2</cp:revision>
  <dc:subject/>
  <dc:title>Spett</dc:title>
</cp:coreProperties>
</file>