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  <w:t>(D.P.R. 445 del 28/12/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</w:r>
    </w:p>
    <w:p>
      <w:pPr>
        <w:pStyle w:val="Heading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/la sottoscritto/a 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sz w:val="20"/>
        </w:rPr>
        <w:t>(cognome)                                                   (nome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 ( _______ ) il 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(comune di nascita; se nato all’estero, specificare lo stato)       (Prov.)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____________ ( ________________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  <w:sz w:val="20"/>
        </w:rPr>
        <w:t>(comune di residenza)                                                                   (Prov.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_________________________ n. 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  </w:t>
      </w:r>
      <w:r>
        <w:rPr>
          <w:rFonts w:cs="Garamond" w:ascii="Garamond" w:hAnsi="Garamond"/>
          <w:sz w:val="20"/>
        </w:rPr>
        <w:t xml:space="preserve">(indirizzo)                             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851" w:right="-71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</w:rPr>
        <w:t xml:space="preserve">al fine dell'immissione nella graduatoria per gli inserimenti lavorativi dei </w:t>
      </w:r>
      <w:r>
        <w:rPr>
          <w:rFonts w:cs="Garamond" w:ascii="Garamond" w:hAnsi="Garamond"/>
          <w:b/>
          <w:szCs w:val="24"/>
        </w:rPr>
        <w:t>servizi di: mensa scuola dell’infanzia statale; accompagnamento e vigilanza durante il trasporto scolastico (scuola materna, scuola primaria e scuola secondaria di primo grado) e pulizie locali comunali</w:t>
      </w:r>
    </w:p>
    <w:p>
      <w:pPr>
        <w:pStyle w:val="Normal"/>
        <w:ind w:left="-851" w:right="-711" w:hanging="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Corpodeltesto2"/>
        <w:tabs>
          <w:tab w:val="clear" w:pos="708"/>
          <w:tab w:val="left" w:pos="284" w:leader="none"/>
          <w:tab w:val="left" w:pos="709" w:leader="none"/>
        </w:tabs>
        <w:ind w:left="-850" w:right="-711" w:hanging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a decadenza dal diritto al beneficio e delle sanzioni penali nel caso di dichiarazioni non veritiere e falsità negli atti, come disposto dagli artt. 75 e 76 D.P.R. 445 del 28/12/20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ind w:left="-709" w:right="-42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E IL PROPRIO NUCLEO FAMILIARE E’ ANAGRAFICAMENTE COSTITUITO COME DI SEGUITO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45"/>
        <w:gridCol w:w="26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E DATA DI NASC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ZIONE DI PARENTEL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Il /la Dichiarante </w:t>
      </w:r>
    </w:p>
    <w:p>
      <w:pPr>
        <w:pStyle w:val="TextBody"/>
        <w:ind w:left="7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                         ……………………………………..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-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-851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nformativa ai sensi dell’art. 10 della legge 675/1996:</w:t>
      </w:r>
    </w:p>
    <w:p>
      <w:pPr>
        <w:pStyle w:val="TextBody"/>
        <w:ind w:left="-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3:00Z</dcterms:created>
  <dc:creator>Giuseppina  Carta</dc:creator>
  <dc:description/>
  <cp:keywords/>
  <dc:language>en-US</dc:language>
  <cp:lastModifiedBy>COMUNE DI SANTADI</cp:lastModifiedBy>
  <cp:lastPrinted>2016-02-19T11:01:00Z</cp:lastPrinted>
  <dcterms:modified xsi:type="dcterms:W3CDTF">2016-02-19T10:02:00Z</dcterms:modified>
  <cp:revision>4</cp:revision>
  <dc:subject/>
  <dc:title>DICHIARAZIONE SOSTITUTIVA DELL’ATTO DI NOTORIETA’</dc:title>
</cp:coreProperties>
</file>