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ANZA PER LA CONCESSIONE DI UN CONTRIBUTO PER L’ATTIVITA’ DI SOCIETA’, GRUPPI, ASSOCIAZIONI,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TAGIONE SPORTIVA</w:t>
      </w:r>
      <w:r>
        <w:rPr>
          <w:rFonts w:cs="Arial" w:ascii="Arial" w:hAnsi="Arial"/>
          <w:sz w:val="18"/>
        </w:rPr>
        <w:t xml:space="preserve">   ____/____.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L’ASSESSORATO ALLO SPORT</w:t>
      </w:r>
    </w:p>
    <w:p>
      <w:pPr>
        <w:pStyle w:val="Normal"/>
        <w:ind w:left="2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 COMUNE DI SANTADI</w:t>
      </w:r>
    </w:p>
    <w:p>
      <w:pPr>
        <w:pStyle w:val="Normal"/>
        <w:ind w:left="2124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</w:rPr>
        <w:t>_L</w:t>
      </w:r>
      <w:r>
        <w:rPr>
          <w:rFonts w:cs="Arial" w:ascii="Arial" w:hAnsi="Arial"/>
          <w:sz w:val="18"/>
        </w:rPr>
        <w:t xml:space="preserve"> sottoscritt_ ________________________________ nat_ a ___________________________, il ________________, Cod. Fisc. ________________________, residente in _________________________, via ______________________, n. _________, nella sua qualità di Presidente e/o Legale Rappresentante del ___________________________________ (1), Cod. Fisc. o Partita IVA __________________________________ con sede in _______________________, via ____________________________, n. __________ fa istanza per ottenere la concessione di un contributo a sostegno dell’attività che (2) _______________________ predetto/a ha effettuato in codesto Comune nell’anno ____/____, nel/i settore/i sportivo/i ______________________________________ secondo il programma allegato alla pres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l_ sottoscritt_, ai sensi degli artt. 46 e 47 del D.P.R. 28/12/2000, n. 445, consapevole delle conseguenze cui può andare incontro nel caso di dichiarazioni mendaci, dichiara che (2) ________________________________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è regolarmente iscritto/a all’Albo Comunale delle Società Sportiv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è affiliata a (3) ________________________________________ dal 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utt’oggi svolge la propria attività sporti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svolge attività di carattere professionist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ha sottoposto i propri tesserati e praticanti attività sportiva agonistica e non agonistica, alle visite mediche obbligatorie per lo svolgimento dell’attività agoni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persegue finalità di lucro e non ripartisce utili ai so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fa parte dell’articolazione politico amministrativa di alcun partito, secondo quanto previsto dall’art. 7 della Legge 2 maggio 1974, n. 115 e dall’art. 4 della Legge 18 novembre 1981, n. 689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ichiara inoltre di impegnarsi ad utilizzare il contributo che sarà eventualmente concesso esclusivamente per l’attività (2) ________________________ dallo stesso rappresentato, dando atto che tale specifico utilizzo sarà documentato nei pertinenti capitoli di Entrata e di Spesa del Bilancio dell’Associazion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 alla presente i seguenti document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1° anno di concessio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tto del verbale societario, conformizzato dal legale rappresentante, relativo all’elezione del Presidente in car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ello Statuto registrato all’Ufficio del Regist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relazione sull’attività svolta nell’anno precedente ____/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relazione sull’attività da svolgere nell’anno ____/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copia del Bilancio consuntivo dell’anno ____/____, espresso in termini di cassa, corredato dall’estratto del verbale di approvazione da parte dell’Organo competente secondo lo Statu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gli anni successiv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eventuale estratto del verbale societario, conformizzato dal legale rappresentante, relativo all’elezione del Presidente in carica (4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relazione sull’attività svolta nell’anno precedente ____/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relazione sull’attività da svolgere nell’anno in corso ____/____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ntuale verbale societario di variazione dello Statuto già depositato presso gli uffici comu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copia del Bilancio consuntivo espresso in termini di cassa, riferito all’anno ____/____ (5), corredato dell’estratto del verbale di approvazione da parte dell’organo competente secondo lo Statu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ltre alla documentazione suindicata allega:</w:t>
      </w:r>
    </w:p>
    <w:p>
      <w:pPr>
        <w:pStyle w:val="TextBody"/>
        <w:numPr>
          <w:ilvl w:val="0"/>
          <w:numId w:val="1"/>
        </w:numPr>
        <w:rPr/>
      </w:pPr>
      <w:r>
        <w:rPr/>
        <w:t>attestato di attività svolta nella stagione ____/____ rilasciato dalla Federazione Sportiva o Ente di Promozione riconosciuto dal C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attestato di riconoscimento del C.A.S. rilasciato dal CONI per la stagione ____/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elenco atleti tesserati nella stagione ____/____ rilasciato dalla Federazione Sportiva o Ente di Promozione riconosciuto dal CO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 sostitutiva, “All.1)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richiesta intestazione titoli di entrata (accredito in c/c bancario intestato alla Società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ì, ______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 xml:space="preserve">(Firma)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Denominazione della Società Sportiva o Associ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Società o Associazione di denomin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Indicare la Federazione o l’Ente di promozione a cui è affil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Solo per il caso in cui vi sia stata una nuova ele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Anno sportivo appena decorso.</w:t>
      </w:r>
    </w:p>
    <w:sectPr>
      <w:type w:val="nextPage"/>
      <w:pgSz w:w="11906" w:h="16838"/>
      <w:pgMar w:left="1134" w:right="113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5:00Z</dcterms:created>
  <dc:creator>Silverio Monni</dc:creator>
  <dc:description/>
  <cp:keywords/>
  <dc:language>en-US</dc:language>
  <cp:lastModifiedBy>nicoletta</cp:lastModifiedBy>
  <cp:lastPrinted>2010-09-30T09:13:00Z</cp:lastPrinted>
  <dcterms:modified xsi:type="dcterms:W3CDTF">2019-12-13T12:46:00Z</dcterms:modified>
  <cp:revision>8</cp:revision>
  <dc:subject/>
  <dc:title>ISTANZA PER LA CONCESSIONE DI UN CONTRIBUTO PER L’ATTIVITA’ DI SOCIETA’, GRUPPI, ASSOCIAZIONI,</dc:title>
</cp:coreProperties>
</file>